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UNICAÇÃO DE CONTINUIDADE - LOCAÇÃO POR CÔNJUGE EM RAZÃO DE SEPARAÇ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UNICAÇÃO AO LOCADOR DA CONTINUIDADE DA LOCAÇÃO POR SOMENTE UM DOS CÔNJUGES EM RAZÃO DE SEPARAÇÃO - Lei 8245/91, art. 12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Local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mo. S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Qualificar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qualidade de locatária do prédio situado nesta Cidade, na Rua ____________, nº ______, alugado de V. Sª por meio de contrato escrito, formalizado aos _______ do mês de _____ do ano de _____, (ou por contrato verbal), em cumprimento ao art. 12 da Lei nº 8.245/91, venho informar que, em virtude de separação judicial dos locatários, conforme documento anexo, ficou acordado entre os cônjuges que o imóvel será ocupado por _________, que dará continuidade ao contrato locatício, nos termos avençad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quer seja efetivado o adendo necessário, permanecendo somente o nome de ________, como locatário, sendo que, permanecem, igualmente os ________, como fiadores do contra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rdialment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. locatári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ome, CPF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36:00Z</dcterms:created>
  <dc:creator>fabio</dc:creator>
  <dc:description/>
  <cp:keywords/>
  <dc:language>en-US</dc:language>
  <cp:lastModifiedBy>fabio</cp:lastModifiedBy>
  <dcterms:modified xsi:type="dcterms:W3CDTF">2009-04-17T23:37:00Z</dcterms:modified>
  <cp:revision>1</cp:revision>
  <dc:subject/>
  <dc:title>COMUNICAÇÃO DE CONTINUIDADE - LOCAÇÃO POR CÔNJUGE EM RAZÃO DE SEPARAÇÃO</dc:title>
</cp:coreProperties>
</file>